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进修报到前请先联系进修医院科教部，同意接收后请持单位介绍信、最高学历证书、医师资格证书、执业证书、身份证复印件等报到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临床专业录取条件：中级以上或毕业二年以上，已取得执业资格，具有一定工作经验，熟练计算机系统操作。医技及其他专业人员录取条件：县级及以上医疗机构，中专及以上学历，从事本专业工作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按规定缴纳进修费，报到两周后概不退款，自行终止进修及被除名辞退者概不退款，并不办理结业证明，进修费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进修期间须按进修计划转科，以理论授课、临床实践及业余自学为主，辅以操作训练，转科前完成出科考核。严禁擅自更改转科计划。中途要求改变进修科目者，须出具选送单位证明，并经我院同意。学习期满进行结业考核，成绩合格者发放结业证书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进修期间须遵守医院规章制度，服从科室管理，严格执行操作规程，发生医疗事故的，按有关法规处理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进修期间不安排年假、婚假、探亲假，不因晋升、学习、会议、学历考试、单位工作、人事调动等原因请假。节假日值班应服从科室安排。事假七天以上须持选送单位证明。擅离岗位七天以上自动终止进修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有下列情形之一者，除名辞退并通报选送单位，不良后果自行承担：违反国家法律法规者；违反劳动纪律或医德规范情节严重者；自行终止进修者；进修申请表的内容失实者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632-3068919</w:t>
      </w:r>
    </w:p>
    <w:p>
      <w:pPr>
        <w:pStyle w:val="Normal"/>
        <w:spacing w:lineRule="exact" w:line="44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修医师申请表</w:t>
      </w:r>
    </w:p>
    <w:p>
      <w:pPr>
        <w:pStyle w:val="Normal"/>
        <w:spacing w:lineRule="exact" w:line="80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进修科目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进修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4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选派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北京中医药大学</w:t>
      </w:r>
      <w:r>
        <w:rPr>
          <w:b/>
          <w:sz w:val="21"/>
          <w:szCs w:val="21"/>
          <w:lang w:eastAsia="zh-CN"/>
        </w:rPr>
        <w:t>东方医院</w:t>
      </w:r>
      <w:r>
        <w:rPr>
          <w:b/>
          <w:sz w:val="21"/>
          <w:szCs w:val="21"/>
        </w:rPr>
        <w:t>枣庄医院</w:t>
      </w:r>
    </w:p>
    <w:p>
      <w:pPr>
        <w:pStyle w:val="Normal"/>
        <w:spacing w:lineRule="exact" w:line="4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8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职称</w:t>
            </w:r>
          </w:p>
        </w:tc>
      </w:tr>
      <w:tr>
        <w:trPr>
          <w:trHeight w:val="5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30"/>
      </w:tblGrid>
      <w:tr>
        <w:trPr>
          <w:trHeight w:val="496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修计划</w:t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室负责人</w:t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8:00Z</dcterms:created>
  <dc:creator>Administrator</dc:creator>
  <dc:description/>
  <dc:language>en-US</dc:language>
  <cp:lastModifiedBy>Administrator</cp:lastModifiedBy>
  <cp:lastPrinted>2021-04-26T14:10:00Z</cp:lastPrinted>
  <dcterms:modified xsi:type="dcterms:W3CDTF">2024-06-07T03:40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919874654F9EAE87EC76485EC6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